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 O R M E 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 Date: May 2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89,1992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eloped &amp; written By D.J. Cheeks and L.E.F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Modem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8 Curti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ddletown, Ohio  45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513) 424-7529 (DUAL) / 424-5820 (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24-8347 (Compu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support  424-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X  424-5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ation edited by L.E.Fox, D.J.Ch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selects a menu item from bbs doors list, which will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Menu. The menu file that you created will be shown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then chooses a selection. DorMenu reads the 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e. ARCADE.DAT) counting the lines read until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matches the selection made by the users, or end of the 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ached. If a match was found then DorMenu checks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and security levels have been included, if the time o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included then DorMenu will compare the users tim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level to those in the .DAT file. If time and securit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then Dormenu will first compare the time to i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has enough time remaining, then will check to s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security is equal to or greater than the .DAT fil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. You can do any combination with the time and securit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Menu passes these test then the name that was read 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AT file will be loaded into the batch file name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NF file, DorMenu then exits and the next line in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DorMenu will execute the batch file whose name is in the 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If you've included the line "if exist door.bat door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hen DorMenu will reload else the bbs will be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cluded in this 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 ~~~~~~~~ ~~ ~~~~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MENU     - Same batch file to run DorMENU, different name (PC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emainder of the files should be put in a door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MENU.EXE - Main executable file to be placed in other than PC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MENU.DOC - These Pulitzer quality docs (hey, watch your languag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MENU.CNF - Sample config file - must be in same directory as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ade.DAT  - Sample dat file - must be in same directory as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ade(g)   - Sample menu file - must be in same directory as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u        - Sample batch file - must be in same directory as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Doc   - How to get a registered version of Dor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 misc sample files from 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MENU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 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rMENU.CNF file must contain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1 = Driver type (HANDSHAKE, INTERRUPT, BIOS, PCBTR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2 = Welcome message filename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3 = Main menu filename            \__ PCB color cod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4 = Closing door message filenam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5 = Name of BAT file to actually ru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6 = Name of DAT file that contains door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&gt;   line  7 = Name of LOG file - Added in version 2.10  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8 =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9 = Name of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10 = Serial n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11 = Registration n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look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wel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ad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ad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  arcade.log  &lt;---*    PLEASE NOTE THE NEW LINE in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 &amp; 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figuration file must be located in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 C:\PCB\DOORS\ARCADE or whatever) along with the DorMENU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cation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 ~~~~~ 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 most likely already know, PCBoard uses batch fil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ach door to take care of changing directories, executing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ing the user to PCBoard, etc. An example of the batch fi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ORMENU, called CASINO, is included.  In addition, DorMENU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batch files to run the selected doors in the default (Dor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This is so you can run multiple Dor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ment of DorMENU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 ~~ ~~~~~~~ 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Customize (edit) DORMENU (the batch file), for you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it in the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Place DORMENU.EXE in your DOORS directory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PCB\DOORS\ARCA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Customize DORMENU.CNF (the config file), for you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it in your DOORS directory (must be in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RMENU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Place all the batch files to run selected doo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s DORMENU.EXE and DORMENU.C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Be sure to add CASINO (or what ever you called the fil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OOR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of DORMENU invocation file (place in bbs default di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 ~~ ~~~~~~~ ~~~~~~~~~~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                          &lt;- Turns scree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                                 &lt;- Change to DorMenu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\doors\arcade                &lt;- Change to DorMenu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arcade%PCBNODE%.bat del arcade%PCBNODE%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^- Clean up any ol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rmenu arcade.cnf C:\pcb          &lt;- runs Dor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----------------- use this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\WC\DOOR.SYS  &lt;- use this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----------------- where ever door.sys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arcade%PCBNODE%.bat arcade%PCBNODE%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^- runs the selecte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hich will be copied to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                                 &lt;- return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          &lt;- change to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event.bat event           &lt;- check for pending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          &lt;- brings bbs back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NO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NODE is used only if you are running a multi-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.. SET PCBNODE = 1   --- when DorMenu runs PCBN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nged by DOS to say 1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e above would say ARCADE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t execu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e..... if exist arcade1.bat arcade1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of Batch file (MOTU) to run DorMENU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 ~~ ~~~~~ ~~~~  ~~~~  ~~ ~~~ ~~~~~~~ 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               &lt;- Turns screen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                      &lt;- changes to selected do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\doors\pb203      &lt;- Changes to selected door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bexec PBUSTPRM.TXT     &lt;- Runs selecte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bplay PBUSTPRM.TXT     &lt;- Runs selecte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                      &lt;- changes back to bb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- changes back to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if exist door.bat door  &lt;- if this file exist then DorMenu will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- else the bbs will re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of Dat file (Arcade.Dat) to run DorMENU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 ~~ ~~~ ~~~~  ~~~~~~~~~~~ ~~ ~~~ ~~~~~~~ 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TU,10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|  ^------------ security level to acces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|_______________ time remaining required to acces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________________ file name to load in to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to run the selected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War,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Buster,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k,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eba,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OII,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kStrm,30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Vers,,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free to copy and give this program to anyone, but we 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lease keep all the files unchanged in the archieve. To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version of the program, see Order.Doc in this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problems or questions, please call us voic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is is in the ORDER.DOC) and let us know. The la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orMenu and our other door programs are always available for D/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, that's it! We hope you find DorMenu us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&gt;Don and Lana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25-92    v2.10  Added log file to capture caller info while 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problem with not appending node number on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s. Fixed problem with invalid PCBOARD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new line to config files for log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25-91    v2.01  Fixed the comm problem with DOOR.SYS. Fix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 problem with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use DOOR.SYS or any of the other non-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s you must set the following envir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 1 --&gt; SET COMBASE=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T COMRIQ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 2 --&gt; SET COMBASE=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T COMRIQ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 3 --&gt; SET COMBASE=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T COMRIQ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 4 --&gt; SET COMBASE=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T COMRIQ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rMenu will handle up to 8 comm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30-91    v2.00  Added support for DOOR.SYS, Updated the doc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.DAT file format to allow security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ecking before allowing caller to ope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-01-91    v2.00  Beta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-16-90    v1.51  Compiled using ProKit 3.2 release, and add clos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04-90    v1.5   Fixed dropped carrier problem, minimized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-26-90    v1.4   Added support for registered SysOps by popula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1-90    v1.3   Compiled using Turbo Pascal 5.5, ProKit 3.1, and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 that caused an occasional door to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ar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23-89    v1.2   Compiled using Turbo Pascal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5-89    v1.1   Minor bug fix in SysOp Display.  Added printer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allows User-defined batch file name so DorMEN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be run from the PCB directory without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6-88    v1.0   Initial 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